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нсультационного пунк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«Детский сад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общеразвивающего вида с приоритетным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осуществлением социально - личностного направления развития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№ 9 «Подснежник» города Буденновска Буденновского района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униципальном дошкольном образовательном учреждении «Детский сад </w:t>
      </w:r>
      <w:r>
        <w:rPr>
          <w:spacing w:val="3"/>
          <w:sz w:val="28"/>
          <w:szCs w:val="28"/>
        </w:rPr>
        <w:t xml:space="preserve">общеразвивающего вида с приоритетным </w:t>
      </w:r>
      <w:r>
        <w:rPr>
          <w:spacing w:val="7"/>
          <w:sz w:val="28"/>
          <w:szCs w:val="28"/>
        </w:rPr>
        <w:t>осуществлением социально - личностного направления развития воспитанников</w:t>
      </w:r>
      <w:r>
        <w:rPr>
          <w:sz w:val="28"/>
          <w:szCs w:val="28"/>
        </w:rPr>
        <w:t xml:space="preserve"> № 9 «Подснежник» города Буденновска  Буденновского района» функционирует консультативный пункт для родителей (законных представителей) детей, не посещающих дошкольные образовательные учреждения,  реализуя закон « Об образовании» ст.18, п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ционного пункта заключается</w:t>
      </w:r>
      <w:r>
        <w:rPr>
          <w:sz w:val="28"/>
          <w:szCs w:val="28"/>
        </w:rPr>
        <w:t xml:space="preserve"> в обеспечение единства и преемственности семейного и общественного воспитания, оказание всесторонней помощи родителям (законным представителям) по вопросам воспитания, обучения и развития  детей, не посещающих дошко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та консультационного пункта направлена на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казание помощи родителям (законным представителям) в обеспеч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для развит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казание консультативной помощи родителям (зако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действия в социализации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цели и задач был разработан план работы Консультативного пункта на 2015-2016 учебный год, определен состав педагогов, оказывающих методическую, диагностическую и консультативную помощь семьям на консультативном пункте ДОУ, обеспечено информирование родителей, воспитывающих детей дошкольного возраста на дому о работе Консультативного пункта ДОУ путем устного информирования населения, размещения материалов на интернет-сайте МДОУ ДС № 9 г.Буденно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консультативного пункта были задействованы все педагоги и медсестра ДОУ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50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рсесова Е.А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ководитель К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рзалиева И.М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едующий МД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Шарко М.М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йрапетян К.Ю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трусенко В.Н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спитатель МДОУ 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5-2016 учебном году работой консультативного пункта было охвачено 8 семей. </w:t>
      </w:r>
      <w:r>
        <w:rPr>
          <w:bCs/>
          <w:sz w:val="28"/>
          <w:szCs w:val="28"/>
        </w:rPr>
        <w:t>Консультационного</w:t>
      </w:r>
      <w:r>
        <w:rPr>
          <w:sz w:val="28"/>
          <w:szCs w:val="28"/>
        </w:rPr>
        <w:t xml:space="preserve"> пункт работает 2 раза в месяц , каждое  занятие посвящено</w:t>
      </w:r>
      <w:r>
        <w:rPr/>
        <w:t xml:space="preserve"> определённой теме.</w:t>
      </w:r>
    </w:p>
    <w:tbl>
      <w:tblPr>
        <w:tblW w:w="127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"/>
        <w:gridCol w:w="3348"/>
        <w:gridCol w:w="2026"/>
        <w:gridCol w:w="75"/>
        <w:gridCol w:w="23"/>
        <w:gridCol w:w="37"/>
        <w:gridCol w:w="15"/>
        <w:gridCol w:w="15"/>
        <w:gridCol w:w="2204"/>
        <w:gridCol w:w="1489"/>
        <w:gridCol w:w="239"/>
        <w:gridCol w:w="2832"/>
      </w:tblGrid>
      <w:tr>
        <w:trPr>
          <w:trHeight w:val="141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(тренинг, экскурсия, семинар, круглый стол и др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 - спасибо зарядк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Нерсесова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Айрапетян К.Ю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семьях, дети из которых не посещают ДОУ, заполнение заявл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9.09.201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сихологическая готовность к детскому саду ?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Айрапетян К.Ю.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по детскому саду для родителей и детей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6.09.201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жно знать о речевом развитии ребенка.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Айрапетян К.Ю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4.10.201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й темперамент – разные  эмоции.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Л.В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нятие с детьми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8.10.201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гиперактивными деть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Нерсесова Е.А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1.11.201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тели могут помочь своим детям подготовится детскому саду 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5.11.201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стрые детские инфек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такое грипп?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развлечение для детей и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9.12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, их значение в развитие ребен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К.Ю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9.12.201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одходы в развитие социальных навыков у детей старшего дошкольного возраст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Нерсесова Е.А.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15.01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одходы в развитие социальных навыков у детей старшего дошкольного возраста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Нерсесова Е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развлечение для детей и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1.02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одходы в развитие социальных навыков у детей старшего дошкольного возраста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 М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развлечение для детей и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1.02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Нерсесова Е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2.03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Нерсесова Е.А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 консульт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6.03.2016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как средство развития связной речи у детей дошкольного возраст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етрусенко В.Н.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развлечение для детей и роди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1.04.20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гиперактивных дете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П Нерсесова Е.А.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8.04.20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ассической музыки на развитие личности ребен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П Нерсесова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                Ивченко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К.Ю.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25.05.20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лановых мероприятий, ежемесячно проводились индивидуальные консультации по запросу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-2016 учебном году в </w:t>
      </w:r>
      <w:r>
        <w:rPr>
          <w:bCs/>
          <w:sz w:val="28"/>
          <w:szCs w:val="28"/>
        </w:rPr>
        <w:t xml:space="preserve">консультационный </w:t>
      </w:r>
      <w:r>
        <w:rPr>
          <w:sz w:val="28"/>
          <w:szCs w:val="28"/>
        </w:rPr>
        <w:t xml:space="preserve"> пункт за методической  помощью обратилось 12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нтересовали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и детей к детскому са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я с художественной литера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- вопросы подготовки детей к детскому сад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грушки и игры нужны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воспитания в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ы о работе консультационного пун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и продолжают интересоваться вопросами воспитания и развития детей. Чаще всего поднимаются вопросы адаптации ребёнка к ДОУ, что говорит о заинтересованности родителей в облегчении протекания процесса адап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едагогов способствовала переосмыслению родителями своего отношения к воспитанию в семье, важности разнообразной совместной деятельности. Родители стали больше внимания уделять игровой деятельности с детьми, укреплению здоровья своих детей. 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денных консультаций родители давали положительную оценку работе консультативного пункта, отмечали его важность в выработке единых требований при воспитании ребенка со стороны всех членов семьи, придавали высокое значение полученным знаниям для формирования их педагогическ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, что работу консультационного пункта в муниципальном дошкольном  общеобразовательном  учреждении  Детский сад общеразвивающего вида с приоритетным осуществлением социально-личностного направления воспитанников  №9 «Подснежник» , города Буденновска Буден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сультативной помощи семьям детей, не посещающих детский сад, в 2015-2016 учебном году можно признать удовлетворительн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МДОУ ДС № 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нновска                                                                             И.М.Фарзалиев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7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4:00Z</dcterms:created>
  <dc:creator>Star</dc:creator>
  <dc:description/>
  <cp:keywords/>
  <dc:language>en-US</dc:language>
  <cp:lastModifiedBy>Админ</cp:lastModifiedBy>
  <cp:lastPrinted>2018-03-26T10:24:00Z</cp:lastPrinted>
  <dcterms:modified xsi:type="dcterms:W3CDTF">2018-03-27T06:58:00Z</dcterms:modified>
  <cp:revision>13</cp:revision>
  <dc:subject/>
  <dc:title/>
</cp:coreProperties>
</file>