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1632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нсультационного пунк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«Детский сад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бщеразвивающего вида с приоритетным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осуществлением социально - личностного направления развити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№ 9 «Подснежник» города Буденновска Буденновского района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униципальном дошкольном образовательном учреждении «Детский сад </w:t>
      </w:r>
      <w:r>
        <w:rPr>
          <w:spacing w:val="3"/>
          <w:sz w:val="28"/>
          <w:szCs w:val="28"/>
        </w:rPr>
        <w:t xml:space="preserve">общеразвивающего вида с приоритетным </w:t>
      </w:r>
      <w:r>
        <w:rPr>
          <w:spacing w:val="7"/>
          <w:sz w:val="28"/>
          <w:szCs w:val="28"/>
        </w:rPr>
        <w:t>осуществлением социально - личностного направления развития воспитанников</w:t>
      </w:r>
      <w:r>
        <w:rPr>
          <w:sz w:val="28"/>
          <w:szCs w:val="28"/>
        </w:rPr>
        <w:t xml:space="preserve"> № 9 «Подснежник» города Буденновска  Буденновского района» функционирует консультативный пункт для родителей (законных представителей) детей, не посещающих дошкольные образовательные учреждения,  реализуя закон « Об образовании» ст.18, п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онного пункта заключается</w:t>
      </w:r>
      <w:r>
        <w:rPr>
          <w:sz w:val="28"/>
          <w:szCs w:val="28"/>
        </w:rPr>
        <w:t xml:space="preserve"> в обеспечение единства и преемственности семейного и общественного воспитания, оказание всесторонней помощи родителям (законным представителям) по вопросам воспитания, обучения и развития  детей, не посещающих 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а консультационного пункта направлена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казание помощи родителям (законным представителям) в обеспеч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для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казание консультативной помощи родителям (зак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действия в социализации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цели и задач был разработан план работы Консультативного пункта на 2016-2017 учебный год, определен состав педагогов, оказывающих методическую, диагностическую и консультативную помощь семьям на консультативном пункте ДОУ, обеспечено информирование родителей, воспитывающих детей дошкольного возраста на дому о работе Консультативного пункта ДОУ путем устного информирования населения, размещения материалов на интернет-сайте МДОУ ДС № 9 г.Буденн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консультативного пункта были задействованы все педагоги и медсестра ДОУ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50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айченко Л.Е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К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рзалиева И.М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едующий М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ловикова О.А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йрапетян К.Ю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трусенко В.Н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ь МДОУ 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6-2017 учебном году работой консультативного пункта было охвачено 8 семей. </w:t>
      </w:r>
      <w:r>
        <w:rPr>
          <w:bCs/>
          <w:sz w:val="28"/>
          <w:szCs w:val="28"/>
        </w:rPr>
        <w:t>Консультационного</w:t>
      </w:r>
      <w:r>
        <w:rPr>
          <w:sz w:val="28"/>
          <w:szCs w:val="28"/>
        </w:rPr>
        <w:t xml:space="preserve"> пункт работает 2 раза в месяц , каждое  занятие посвящено</w:t>
      </w:r>
      <w:r>
        <w:rPr/>
        <w:t xml:space="preserve"> определённой теме.</w:t>
      </w:r>
    </w:p>
    <w:tbl>
      <w:tblPr>
        <w:tblW w:w="127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"/>
        <w:gridCol w:w="3348"/>
        <w:gridCol w:w="2026"/>
        <w:gridCol w:w="75"/>
        <w:gridCol w:w="23"/>
        <w:gridCol w:w="37"/>
        <w:gridCol w:w="15"/>
        <w:gridCol w:w="15"/>
        <w:gridCol w:w="2204"/>
        <w:gridCol w:w="1489"/>
        <w:gridCol w:w="239"/>
        <w:gridCol w:w="2832"/>
      </w:tblGrid>
      <w:tr>
        <w:trPr>
          <w:trHeight w:val="141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(тренинг, экскурсия, семинар, круглый стол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детскому саду. Рекомендации по созданию благоприятных условий для ее протекания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 информации о семьях, дети из которых не посещают ДОУ, заполнение заявл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9.09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 детей дошкольного возраста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Айрапетян К.Ю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скурсия по детскому саду для родителей и детей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6.09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ого развития детей дошкольного возраст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Айрапетян К.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4.10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бщения ребенка в семье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Л.В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занятие с детьм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8.10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цвет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1.11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луха и голоса ребен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5.11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 как фактор эмоционального благополучия ребенка дошкольного возраст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9.12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дети: проблемы физического воспитания дошкольни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К.Ю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9.12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3-лет и как его преодолеть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5.01.2017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бойтись без наказаний?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1.02.2017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зыкальных способностей ребенк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1.02.2017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ое принятие ребенк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аринова Е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2.03.2017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вычки к здоровому образу жизни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6.03.2017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ушки в жизни ребенка дошкольного возраст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етрусенко В.Н.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1.04.20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8.04.20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Скоро в детский сад »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Исайченко Л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                Ивченко Л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К.Ю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5.05.20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ановых мероприятий, ежемесячно проводились индивидуальные консультации по запросу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-2017 учебном году в </w:t>
      </w:r>
      <w:r>
        <w:rPr>
          <w:bCs/>
          <w:sz w:val="28"/>
          <w:szCs w:val="28"/>
        </w:rPr>
        <w:t xml:space="preserve">консультационный </w:t>
      </w:r>
      <w:r>
        <w:rPr>
          <w:sz w:val="28"/>
          <w:szCs w:val="28"/>
        </w:rPr>
        <w:t xml:space="preserve"> пункт за методической  помощью обратилось 9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нтересовал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и детей к детскому са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речи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с художествен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подготовки детей к детскому сад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грушки и игры нужны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воспитания в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 о работе консультационного пун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продолжают интересоваться вопросами воспитания и развития детей. Чаще всего поднимаются вопросы адаптации ребёнка к ДОУ, что говорит о заинтересованности родителей в облегчении протекания процесса адап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 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ных консультаций родители давали положительную оценку работе консультатив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работу консультационного пункта в муниципальном дошкольном  общеобразовательном  учреждении  Детский сад общеразвивающего вида с приоритетным осуществлением социально-личностного направления воспитанников №9 «Подснежник» , города Буденновска Буден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сультативной помощи семьям детей, не посещающих детский сад, в 2016-2017 учебном году можно признать удовлетворитель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ДОУ ДС № 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нновска                                                                             И.М.Фарзалиев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7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4:00Z</dcterms:created>
  <dc:creator>Star</dc:creator>
  <dc:description/>
  <cp:keywords/>
  <dc:language>en-US</dc:language>
  <cp:lastModifiedBy>Админ</cp:lastModifiedBy>
  <cp:lastPrinted>2018-03-26T10:22:00Z</cp:lastPrinted>
  <dcterms:modified xsi:type="dcterms:W3CDTF">2018-03-27T09:32:00Z</dcterms:modified>
  <cp:revision>11</cp:revision>
  <dc:subject/>
  <dc:title/>
</cp:coreProperties>
</file>